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li studi di paleoclimatologia ci dicono che il clima terrestre ha sempre mostrato una marcata variabilità. Per comprendere i mutamenti oggi in atto è necessario conoscere i meccanismi che causano le fluttuazioni naturali. In particolare è stata scoperta una correlazione diretta tra “El Nino”, le temperature dell’atlantico e la circolazione nel Mediterraneo.</w:t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embra che la presenza di </w:t>
      </w:r>
      <w:r>
        <w:rPr>
          <w:rFonts w:cs="Times New Roman" w:ascii="Times New Roman" w:hAnsi="Times New Roman"/>
          <w:i/>
          <w:sz w:val="24"/>
          <w:szCs w:val="24"/>
        </w:rPr>
        <w:t>El Nino</w:t>
      </w:r>
      <w:r>
        <w:rPr>
          <w:rFonts w:cs="Times New Roman" w:ascii="Times New Roman" w:hAnsi="Times New Roman"/>
          <w:sz w:val="24"/>
          <w:szCs w:val="24"/>
        </w:rPr>
        <w:t xml:space="preserve"> porti ad uno spostamento verso nord della fascia di convergenza equatoriale degli alisei, e quindi ad una più feroce presenza in area mediterranea dell’anticiclone africano. Ecco perchè da ottobre a maggio abbiamo registrato temperature tanto elevate: quasi un anno senza inverno!</w:t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on la mia strumentazione semi-professionale ho potuto rilevare con precisione i parametri puntuali e riscontrare uno scarto medio con la norma nel periodo gennaio-maggio di ben +3,1°C, ma se pensiamo che tale anomalia è stata superiore in Europa centrale e nel NW italiano ecco che si mette in luce la vera entità del fenomeno. 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’ facile che la media delle temperature del globo quest’anno sarà la più alta in assoluto, battendo il record del 1998! </w:t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po un inizio di giugno all’insegna della variabilità, ci aspetteranno settimane di staticità e gran caldo alternate a periodi perturbati con fenomeni temporaleschi. </w:t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entre a fine giugno il caldo torrido avrà investito il centro-sud Italia, il nord del paese sarà ancora interessato da qualche temporale. A creare maggior disagio sarà l’afa. L’inizio di luglio dovrebbe concedere qualche rinfrescata, mentre da metà a fine mese credo assisteremo a una forte ondata di calore. Ritengo invece che agosto potrebbe essere più fresco e piovoso dei mesi precedenti. Ma in generale l’estate sarà calda. 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rà importante gestire al meglio la risorsa acqua, limitandone gli sprechi. Inoltre bisognerà prestare attenzione al rischio idro-geologico che interessa i corsi d’acqua e i pendii nel caso di precipitazioni intense, più probabili nella seconda parte dell’estate.</w:t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e previsioni climatiche stagionali, qualora raggiungessero una buona affidabilità, potrebbero essere di grande valore sociale sia per l’impatto sull’economia (agricoltura in primis) che per le loro implicazioni umanitarie.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ttavia, proprio perché si tratta di previsioni ancora sperimentali, non vanno prese alla lettera ma solo come tendenza general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stonormale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Guido Merendoni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12:22:00Z</dcterms:created>
  <dc:creator>Guido Merendoni</dc:creator>
  <dc:description/>
  <cp:keywords/>
  <dc:language>en-US</dc:language>
  <cp:lastModifiedBy>Guido</cp:lastModifiedBy>
  <dcterms:modified xsi:type="dcterms:W3CDTF">2009-10-02T13:16:00Z</dcterms:modified>
  <cp:revision>4</cp:revision>
  <dc:subject/>
  <dc:title>Gli studi di paleoclimatologia ci dicono che il clima terrestre ha sempre mostrato una marcata variabilità</dc:title>
</cp:coreProperties>
</file>