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ps"/>
        <w:spacing w:before="0" w:after="280"/>
        <w:rPr/>
      </w:pPr>
      <w:r>
        <w:rPr/>
        <w:t>Con il termine dell’estate è iniziato un nuovo ciclo climatico: le temperature si sono riportate nella norma o anche leggermente al di sotto ed abbiamo recuperato parte del deficit idrico. Il tutto grazie al rientro delle masse d’aria tropicali nella loro disposizione canonica. Eppure sembra tornata un’altra anomalia ben nota, frequente negli anni ‘90: l’oceanico anticiclone delle Azzorre tende a spingersi di frequente verso l’Islanda favorendo discese di masse d’aria artica dalla Groenlandia verso l’Europa centrale. Ciò determina una modifica dell’ingresso nel nostro paese dell’aria fredda, che anziché provenire dalla Russia proviene dal Mare Artico, si scontra con le Alpi e determina il caratteristico e turbolento vento di fohn in Val Padana, accompagnato da cieli tersi.</w:t>
      </w:r>
    </w:p>
    <w:p>
      <w:pPr>
        <w:pStyle w:val="Pgps"/>
        <w:rPr/>
      </w:pPr>
      <w:r>
        <w:rPr/>
        <w:t>Frequente sarà il prossimo inverno questa tipologia di irruzioni fredde, che sul lato adriatico apportano repentini cambiamenti, improvvisi cali termici e qualche spruzzata di neve, ma che regalano anche qualche giornata eccezionalmente serena e limpida. Tuttavia a causa del previsto forte raffreddamento dell’est europeo, specie nella seconda parte dell’inverno sarà probabile l’ingresso di impulsi perturbati dai Balcani con conseguenti effetti nevosi per il nostro lato adriatico (come mostrato dalle proiezioni stagionali elaborate dal centro di calcolo americano NCEP).</w:t>
      </w:r>
    </w:p>
    <w:p>
      <w:pPr>
        <w:pStyle w:val="Pgps"/>
        <w:rPr/>
      </w:pPr>
      <w:r>
        <w:rPr/>
        <w:t>Tale modello infatti ci propone un inverno nel complesso leggermente più freddo del normale, con precipitazioni nella norma sul medio-basso adriatico e nettamente sotto la norma al Nord Italia; i periodi più piovosi saranno novembre e la seconda parte di gennaio. Fugaci apparizioni di neve sono previste già alla metà di novembre. Ma tra gennaio e inizio febbraio potrebbe verificarsi un evento nevoso degno di nota. L’inverno comunque dovrebbe finire un po’ in anticipo dato che marzo viene previsto con frequenti sciroccate e libecciate che apporterebbero precipitazioni sul nord Italia mentre il lato adriatico dovrebbe trovarsi all’asciutto.</w:t>
      </w:r>
    </w:p>
    <w:p>
      <w:pPr>
        <w:pStyle w:val="Pgps"/>
        <w:rPr/>
      </w:pPr>
      <w:r>
        <w:rPr/>
        <w:t>Di grande interesse per determinare come sarà l’inverno è la NAO, che regola la circolazione nel Nord Atlantico. I suoi effetti si riscontrano principalmente in Europa.</w:t>
      </w:r>
    </w:p>
    <w:p>
      <w:pPr>
        <w:pStyle w:val="Pgps"/>
        <w:rPr/>
      </w:pPr>
      <w:r>
        <w:rPr/>
        <w:t>Normalmente si ha l’alta pressione sub-tropicale centrata nelle Azzorre e la bassa pressione polare sopra l’Islanda. Un’ accentuazione di queste due figure bariche porta a una NAO positiva, che genera inverni miti e piovosi sull’Europa settentrionale e stabilità con nebbie persistenti sul Mediterraneo, al contrario un indebolimento di queste due figure può favorire l’ingresso delle perturbazioni nel Mediterraneo e portare quindi a inverni perturbati e freddi.</w:t>
      </w:r>
    </w:p>
    <w:p>
      <w:pPr>
        <w:pStyle w:val="Pgps"/>
        <w:rPr/>
      </w:pPr>
      <w:r>
        <w:rPr/>
        <w:t xml:space="preserve">Concorrono a determinare la circolazione atmosferica anche altri fattori, tra cui la circolazione della bassa stratosfera e le sue variazioni termiche, le temperature degli oceani, che mantengono a lungo la memoria di anomalie precedenti. Un’importante influenza viene data anche dall’attività solare, che in questo periodo sta volgendo al minimo del ciclo undecennale. Tali fattori quest’anno ci fanno pensare che la stagione invernale non passerà inosservata. </w:t>
      </w:r>
    </w:p>
    <w:p>
      <w:pPr>
        <w:pStyle w:val="Pgps"/>
        <w:rPr/>
      </w:pPr>
      <w:r>
        <w:rPr/>
        <w:t>Ma l’atmosfera è un insieme caotico, dove cause ed effetti si intrecciano e si scambiano a vicenda. Entra così in gioco il cosiddetto effetto farfalla: un’impercettibile variazione delle condizioni iniziali, paragonabile al battito d’ali di una farfalla, porta nel tempo a risultati completamente diversi!</w:t>
      </w:r>
    </w:p>
    <w:p>
      <w:pPr>
        <w:pStyle w:val="Pgps"/>
        <w:rPr/>
      </w:pPr>
      <w:r>
        <w:rPr/>
      </w:r>
    </w:p>
    <w:p>
      <w:pPr>
        <w:pStyle w:val="Pgps"/>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gps">
    <w:name w:val="pgp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1:32:00Z</dcterms:created>
  <dc:creator>Guido Merendoni</dc:creator>
  <dc:description/>
  <cp:keywords/>
  <dc:language>en-US</dc:language>
  <cp:lastModifiedBy>Guido</cp:lastModifiedBy>
  <cp:lastPrinted>2007-05-08T15:55:00Z</cp:lastPrinted>
  <dcterms:modified xsi:type="dcterms:W3CDTF">2009-10-02T13:39:00Z</dcterms:modified>
  <cp:revision>12</cp:revision>
  <dc:subject/>
  <dc:title>E’ sempre più evidente l’importanza a livello socio/economico che le mutazioni climatiche e le condizioni meteorologiche estreme rivestono al giorno d’oggi: vedi l’alluvione del 16 settembre scorso o questa stagione invernale stranamente calda</dc:title>
</cp:coreProperties>
</file>