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INCOGNITA DEL CLIMA</w:t>
      </w:r>
    </w:p>
    <w:p>
      <w:pPr>
        <w:pStyle w:val="Testonorma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’ sempre più evidente l’importanza a livello socio/economico che le mutazioni climatiche e le condizioni meteorologiche estreme rivestono al giorno d’oggi: vedi l’alluvione del 16 settembre scorso o questa stagione invernale stranamente calda. I</w:t>
      </w:r>
      <w:r>
        <w:rPr>
          <w:rFonts w:cs="Times New Roman" w:ascii="Times New Roman" w:hAnsi="Times New Roman"/>
          <w:i/>
          <w:sz w:val="24"/>
          <w:szCs w:val="24"/>
        </w:rPr>
        <w:t xml:space="preserve"> media</w:t>
      </w:r>
      <w:r>
        <w:rPr>
          <w:rFonts w:cs="Times New Roman" w:ascii="Times New Roman" w:hAnsi="Times New Roman"/>
          <w:sz w:val="24"/>
          <w:szCs w:val="24"/>
        </w:rPr>
        <w:t xml:space="preserve"> continuano a lanciare allarmismi per il futuro, spesso ingiustificati o non supportati da sufficienti studi scientifici. Ma c’è un fondo di verità? Innanzitutto è necessario che le Amministrazioni e la gente comune si rendano sensibili a queste problematiche tramite una corretta informazione, a partire dalla quale prendere dei provvedimenti in grado di salvaguardarci da eventuali situazioni spiacevoli future.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 cosa certa è che dovremo dibatterci con un aumento di frequenza dei </w:t>
      </w:r>
      <w:r>
        <w:rPr>
          <w:rFonts w:cs="Times New Roman" w:ascii="Times New Roman" w:hAnsi="Times New Roman"/>
          <w:i/>
          <w:sz w:val="24"/>
          <w:szCs w:val="24"/>
        </w:rPr>
        <w:t>fenomeni estremi</w:t>
      </w:r>
      <w:r>
        <w:rPr>
          <w:rFonts w:cs="Times New Roman" w:ascii="Times New Roman" w:hAnsi="Times New Roman"/>
          <w:sz w:val="24"/>
          <w:szCs w:val="24"/>
        </w:rPr>
        <w:t>. Ciò significa che eventi come l’estate 2003 non saranno più casi eccezionali ma rientreranno nella normalità della casistica.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motivo di tutto ciò è ancora oggetto di studi da parte dei ricercatori. Pare tuttavia chiara la correlazione con il </w:t>
      </w:r>
      <w:r>
        <w:rPr>
          <w:rFonts w:cs="Times New Roman" w:ascii="Times New Roman" w:hAnsi="Times New Roman"/>
          <w:i/>
          <w:sz w:val="24"/>
          <w:szCs w:val="24"/>
        </w:rPr>
        <w:t>Global Warming</w:t>
      </w:r>
      <w:r>
        <w:rPr>
          <w:rFonts w:cs="Times New Roman" w:ascii="Times New Roman" w:hAnsi="Times New Roman"/>
          <w:sz w:val="24"/>
          <w:szCs w:val="24"/>
        </w:rPr>
        <w:t>, ossia l’aumento su scala globale di temperatura. Vi sono tutt’oggi due scuole di pensiero: chi attribuisce la colpa principale a cause antropiche (inquinamento da gas serra) e chi invece la attribuisce a cause naturali cicliche, tra le quali la principale imputata sembra essere l’attività solare che nel XX secolo è aumentata fino ad arrivare ai massimi storici.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mbrerebbe infatti che nel 1700 il cosiddetto “</w:t>
      </w:r>
      <w:r>
        <w:rPr>
          <w:rFonts w:cs="Times New Roman" w:ascii="Times New Roman" w:hAnsi="Times New Roman"/>
          <w:i/>
          <w:sz w:val="24"/>
          <w:szCs w:val="24"/>
        </w:rPr>
        <w:t>minimo di Maunder</w:t>
      </w:r>
      <w:r>
        <w:rPr>
          <w:rFonts w:cs="Times New Roman" w:ascii="Times New Roman" w:hAnsi="Times New Roman"/>
          <w:sz w:val="24"/>
          <w:szCs w:val="24"/>
        </w:rPr>
        <w:t>” ed un rallentamento della corrente del golfo provocarono “la piccola era glaciale” di cui possiamo trovare testimonianze in letteratura. In contrapposizione, in tardo periodo romano e nell’alto medioevo si assisteva all’</w:t>
      </w:r>
      <w:r>
        <w:rPr>
          <w:rFonts w:cs="Times New Roman" w:ascii="Times New Roman" w:hAnsi="Times New Roman"/>
          <w:i/>
          <w:sz w:val="24"/>
          <w:szCs w:val="24"/>
        </w:rPr>
        <w:t>optimum climatico</w:t>
      </w:r>
      <w:r>
        <w:rPr>
          <w:rFonts w:cs="Times New Roman" w:ascii="Times New Roman" w:hAnsi="Times New Roman"/>
          <w:sz w:val="24"/>
          <w:szCs w:val="24"/>
        </w:rPr>
        <w:t>, periodo in cui la temperatura media globale era superiore a quella odierna di circa 4°C! E’ questa la ragione per cui i Vichinghi chiamarono la Groenlandia “</w:t>
      </w:r>
      <w:r>
        <w:rPr>
          <w:rFonts w:cs="Times New Roman" w:ascii="Times New Roman" w:hAnsi="Times New Roman"/>
          <w:i/>
          <w:sz w:val="24"/>
          <w:szCs w:val="24"/>
        </w:rPr>
        <w:t>Grønland</w:t>
      </w:r>
      <w:r>
        <w:rPr>
          <w:rFonts w:cs="Times New Roman" w:ascii="Times New Roman" w:hAnsi="Times New Roman"/>
          <w:sz w:val="24"/>
          <w:szCs w:val="24"/>
        </w:rPr>
        <w:t xml:space="preserve">”, ossia terra verde quando invece oggi è coperta da ghiacci. E’ possibile che la terra, come insieme di organismi viventi, abbia dei meccanismi di feedback e cioè entro certi limiti tenda a mantenere un equilibrio costante dei parametri vitali nel tempo. Tuttavia, quando questi vengono superati si attivano dei fenomeni “a cascata” che portano a mutazioni irreversibili con conseguenze sull’habitat naturale. Perciò sembrerebbe più probabile un’interazione delle cause antropiche con quelle naturali. Ma vertendo tutte nella stessa direzione la risultante che si ha è una sorta di amplificazione del fenomeno.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le previsioni a lungo termine, i modelli matematici evidenziano ancora una persistenza dell’anomalia termica positiva in area mediterranea: ragion per cui è ipotizzabile che la prossima estate si distinguerà per le ondate di calore, ma anche per brevi periodi perturbati, durante i quali il surplus di energia accumulata potrebbe portare ad eventi di eccezionale intensità. Ma di questo tratteremo meglio sul prossimo numero.</w:t>
      </w:r>
    </w:p>
    <w:p>
      <w:pPr>
        <w:pStyle w:val="Testonormale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stonormale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Guido Merendon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2:18:00Z</dcterms:created>
  <dc:creator>Guido Merendoni</dc:creator>
  <dc:description/>
  <cp:keywords/>
  <dc:language>en-US</dc:language>
  <cp:lastModifiedBy>Guido</cp:lastModifiedBy>
  <dcterms:modified xsi:type="dcterms:W3CDTF">2009-10-02T13:15:00Z</dcterms:modified>
  <cp:revision>4</cp:revision>
  <dc:subject/>
  <dc:title>E’ sempre più evidente l’importanza a livello socio/economico che le mutazioni climatiche e le condizioni meteorologiche estreme rivestono al giorno d’oggi: vedi l’alluvione del 16 settembre scorso o questa stagione invernale stranamente calda</dc:title>
</cp:coreProperties>
</file>