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VERNO CON UN BRUSCO INIZIO FREDDO, POI PIU’ MITE</w:t>
      </w:r>
    </w:p>
    <w:p>
      <w:pPr>
        <w:pStyle w:val="Normal"/>
        <w:jc w:val="center"/>
        <w:rPr/>
      </w:pPr>
      <w:r>
        <w:rPr/>
      </w:r>
    </w:p>
    <w:p>
      <w:pPr>
        <w:pStyle w:val="Normal"/>
        <w:rPr/>
      </w:pPr>
      <w:r>
        <w:rPr/>
        <w:t>La scorsa estate si è rivelata ancora una volta mediamente più calda di 2°C rispetto alla media trentennale di riferimento (1970-2000), nonostante una partenza perturbata e fresca nel mese di giugno. Luglio ed agosto sono stati secchi, caldi ma senza eccessi. Infatti la temperatura ha superato i 30° per ben 41 volte, ma non si è mai spinta oltre i +33,9°C creando solo temporaneo disagio per via dell’umidità.</w:t>
      </w:r>
    </w:p>
    <w:p>
      <w:pPr>
        <w:pStyle w:val="Normal"/>
        <w:rPr/>
      </w:pPr>
      <w:r>
        <w:rPr/>
        <w:t>Sorprendente è stato il mese di settembre perché letteralmente diviso in 2: in una prima fase abbiamo assistito al ritorno del solleone con massime tra i 29 e i 32,6°C!, improvvisamente a metà mese c’è stato un cambio di rotta con un crollo termico e tanta pioggia. Infine ottobre ha visto il ritorno a condizioni quasi estive sul centro-sud dell’Italia con precipitazioni quasi assenti.</w:t>
      </w:r>
    </w:p>
    <w:p>
      <w:pPr>
        <w:pStyle w:val="Normal"/>
        <w:rPr/>
      </w:pPr>
      <w:r>
        <w:rPr/>
        <w:t>Sotto la stessa falsariga è iniziato il mese di novembre che però ha visto un importante cambio di circolazione esattamente alla sua metà.</w:t>
      </w:r>
    </w:p>
    <w:p>
      <w:pPr>
        <w:pStyle w:val="Normal"/>
        <w:rPr/>
      </w:pPr>
      <w:r>
        <w:rPr/>
        <w:t>Nel corso dell’autunno appena trascorso la configurazione barica sul continente europeo ha favorito continue risalite di aria mite dalle latitudini subtropicali. Precipitazioni hanno dunque interessato le zone italiane maggiormente esposte a questo tipo di correnti: le regioni a nord del Po’ e il versante tirrenico. Diversamente è andata per il lato adriatico che trovandosi sottovento alle correnti è rimasto all’asciutto.</w:t>
      </w:r>
    </w:p>
    <w:p>
      <w:pPr>
        <w:pStyle w:val="Normal"/>
        <w:rPr/>
      </w:pPr>
      <w:r>
        <w:rPr/>
        <w:t xml:space="preserve">Veniamo ora ai possibili scenari futuri: </w:t>
      </w:r>
    </w:p>
    <w:p>
      <w:pPr>
        <w:pStyle w:val="Normal"/>
        <w:rPr/>
      </w:pPr>
      <w:r>
        <w:rPr/>
        <w:t xml:space="preserve">Alcuni modelli matematici evidenziano la possibile persistenza di questo tipo di circolazione a causa della “Corrente a getto atlantica” ancora forte. Altri modelli invece prendono in considerazione un possibile cambio: il rallentamento della corrente atlantica porterà ed una sua maggiore ondulazione. Il “Vortice polare” tenderà a distribuirsi diversamente e le sue propaggini potrebbero influenzare di più l’area russo-europea rispetto a quella canadese. Rimonte anticicloniche interesserebbero di frequente l’estremo ovest europeo. </w:t>
      </w:r>
    </w:p>
    <w:p>
      <w:pPr>
        <w:pStyle w:val="Normal"/>
        <w:rPr/>
      </w:pPr>
      <w:r>
        <w:rPr/>
        <w:t>Considerando più probabile questo secondo quadro, avremo un inizio dicembre piuttosto freddo (freddo già presente nella seconda metà di novembre) con irruzioni artiche marittime ma anche possibilità di giornate secche per venti di foehn. Successivamente il mese di gennaio sarebbe più stabile a causa dell’espansione verso l’Europa della cellula dell’Anticiclone delle Azzorre che tuttavia non ostacolerebbe temporanee infiltrazioni fredde verso il sud Italia.</w:t>
      </w:r>
    </w:p>
    <w:p>
      <w:pPr>
        <w:pStyle w:val="Normal"/>
        <w:rPr/>
      </w:pPr>
      <w:r>
        <w:rPr/>
        <w:t>Vediamo ora l’ipotesi meno probabile, quella mostrata dalle proiezioni del centro NOAA-NCEP: un dicembre più secco sull’Adriatico, protetto dall’anticiclone balcanico, mentre più umido e piovoso al nord-ovest. Gennaio e febbraio con miti perturbazioni mediterranee e prevalenti venti di scirocco. Sul finire dell’inverno anche questo modello prevede la presenza dell’Anticiclone delle Azzorre sul Mediterraneo.</w:t>
      </w:r>
    </w:p>
    <w:p>
      <w:pPr>
        <w:pStyle w:val="Normal"/>
        <w:rPr/>
      </w:pPr>
      <w:r>
        <w:rPr/>
        <w:t>In mio parere è che l’inverno sarà abbastanza equilibrato, forse più freddo in una prima fase, con temperature tra gennaio e febbraio leggermente sopra la norma ma inferiori rispetto ai due inverni precedenti. Le precipitazioni saranno nella norma ma non equamente distribuite nell’arco dei 3 mesi. Nel mese di febbraio è probabile una nuova fase di secco.</w:t>
      </w:r>
    </w:p>
    <w:p>
      <w:pPr>
        <w:pStyle w:val="Normal"/>
        <w:rPr/>
      </w:pPr>
      <w:r>
        <w:rPr/>
        <w:t xml:space="preserve">Ricordo che le previsioni stagionali vengono elaborate combinando i risultati di </w:t>
      </w:r>
      <w:hyperlink r:id="rId2">
        <w:r>
          <w:rPr>
            <w:rStyle w:val="InternetLink"/>
            <w:u w:val="none"/>
          </w:rPr>
          <w:t>metodi statistici di previsione,</w:t>
        </w:r>
      </w:hyperlink>
      <w:r>
        <w:rPr/>
        <w:t xml:space="preserve"> l'orientamento dei </w:t>
      </w:r>
      <w:hyperlink r:id="rId3">
        <w:r>
          <w:rPr>
            <w:rStyle w:val="InternetLink"/>
            <w:u w:val="none"/>
          </w:rPr>
          <w:t>modelli matematici</w:t>
        </w:r>
      </w:hyperlink>
      <w:r>
        <w:rPr/>
        <w:t xml:space="preserve"> e la valutazione delle tendenze del riscaldamento climatico. Queste previsioni ci indicano come la lenta variazione di fattori climatici possano influenzare una stagione in un certo luogo della terra. Fattori causali, e quindi imprevedibili, possono poi determinare variazioni. Tali incertezze ci suggeriscono di non prendere tali previsioni alla lettera, ma di considerarle come delle probabilità.</w:t>
      </w:r>
    </w:p>
    <w:p>
      <w:pPr>
        <w:pStyle w:val="Normal"/>
        <w:rPr/>
      </w:pPr>
      <w:r>
        <w:rPr/>
      </w:r>
    </w:p>
    <w:p>
      <w:pPr>
        <w:pStyle w:val="Testonormale"/>
        <w:jc w:val="right"/>
        <w:rPr>
          <w:rFonts w:ascii="Times New Roman" w:hAnsi="Times New Roman" w:cs="Times New Roman"/>
          <w:b/>
          <w:b/>
          <w:i/>
          <w:i/>
          <w:sz w:val="24"/>
          <w:szCs w:val="24"/>
        </w:rPr>
      </w:pPr>
      <w:r>
        <w:rPr>
          <w:rFonts w:cs="Times New Roman" w:ascii="Times New Roman" w:hAnsi="Times New Roman"/>
          <w:b/>
          <w:i/>
          <w:sz w:val="24"/>
          <w:szCs w:val="24"/>
        </w:rPr>
        <w:t>Guido Merendoni</w:t>
      </w:r>
    </w:p>
    <w:p>
      <w:pPr>
        <w:pStyle w:val="Normal"/>
        <w:rPr>
          <w:rFonts w:ascii="Times New Roman" w:hAnsi="Times New Roman" w:cs="Times New Roman"/>
          <w:b/>
          <w:b/>
          <w:i/>
          <w:i/>
          <w:sz w:val="24"/>
          <w:szCs w:val="24"/>
        </w:rPr>
      </w:pPr>
      <w:r>
        <w:rPr>
          <w:rFonts w:cs="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glesrctext">
    <w:name w:val="google-src-text"/>
    <w:basedOn w:val="Carpredefinitoparagrafo"/>
    <w:qFormat/>
    <w:rPr/>
  </w:style>
  <w:style w:type="character" w:styleId="StrongEmphasis">
    <w:name w:val="Strong"/>
    <w:basedOn w:val="Carpredefinitoparagrafo"/>
    <w:qFormat/>
    <w:rPr>
      <w:b/>
      <w:bCs/>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translate_c?hl=it&amp;sl=en&amp;tl=it&amp;u=http://www.metoffice.gov.uk/research/seasonal/regional/nao/&amp;usg=ALkJrhhYQcElaDZTx2dJk2iGjp5Y9p37Jg" TargetMode="External"/><Relationship Id="rId3" Type="http://schemas.openxmlformats.org/officeDocument/2006/relationships/hyperlink" Target="http://209.85.135.104/translate_c?hl=it&amp;sl=en&amp;tl=it&amp;u=http://www.metoffice.gov.uk/weather/world/seasonal/&amp;usg=ALkJrhioMZ-_9cxEfdgvI2jLj9VGCJR7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15:00Z</dcterms:created>
  <dc:creator>Guido Merendoni</dc:creator>
  <dc:description/>
  <cp:keywords/>
  <dc:language>en-US</dc:language>
  <cp:lastModifiedBy>Guido</cp:lastModifiedBy>
  <cp:lastPrinted>2008-11-15T16:15:00Z</cp:lastPrinted>
  <dcterms:modified xsi:type="dcterms:W3CDTF">2009-10-02T13:40:00Z</dcterms:modified>
  <cp:revision>7</cp:revision>
  <dc:subject/>
  <dc:title>UN’ ESTATE SPESSO INSTABILE</dc:title>
</cp:coreProperties>
</file>