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 ESTATE SPESSO INSTABILE</w:t>
      </w:r>
    </w:p>
    <w:p>
      <w:pPr>
        <w:pStyle w:val="Normal"/>
        <w:jc w:val="center"/>
        <w:rPr/>
      </w:pPr>
      <w:r>
        <w:rPr/>
      </w:r>
    </w:p>
    <w:p>
      <w:pPr>
        <w:pStyle w:val="Normal"/>
        <w:rPr/>
      </w:pPr>
      <w:r>
        <w:rPr/>
        <w:t>L’inverno appena trascorso ha solo in parte convalidato le proiezioni stagionali elaborate dal centro di calcolo americano NCEP. Infatti mentre il mese di dicembre si è rivelato piuttosto freddo, nei mesi di gennaio e febbraio abbiamo assistito ad una battuta d’arresto della stagione invernale, con lunghi periodi di tempo stabili dominati dall’anticiclone subtropicale.</w:t>
      </w:r>
      <w:r>
        <w:rPr>
          <w:color w:val="808080"/>
        </w:rPr>
        <w:t xml:space="preserve"> </w:t>
      </w:r>
    </w:p>
    <w:p>
      <w:pPr>
        <w:pStyle w:val="Normal"/>
        <w:rPr/>
      </w:pPr>
      <w:r>
        <w:rPr/>
        <w:t>Questa configurazione anticiclonica sul comparto sud-orientale si è venuta a contrapporre ad un flusso zonale molto intenso alle medie latitudini atlantiche. Tali configurazioni si sono sostenute a vicenda. A primavera il rallentamento del flusso zonale ha favorito la formazione di onde e saccature che hanno interessato il Mediterraneo occidentale. Ecco che il clima si è di nuovo vivacizzato anche in Italia, che è stata interessata ripetutamente da perturbazioni in ingresso da ovest accompagnate da scirocco e libeccio, venti miti e umidi che apportano abbondanti precipitazioni al centro-nord, sole e caldo al sud.</w:t>
      </w:r>
    </w:p>
    <w:p>
      <w:pPr>
        <w:pStyle w:val="Normal"/>
        <w:rPr/>
      </w:pPr>
      <w:r>
        <w:rPr/>
      </w:r>
    </w:p>
    <w:p>
      <w:pPr>
        <w:pStyle w:val="Normal"/>
        <w:rPr/>
      </w:pPr>
      <w:r>
        <w:rPr/>
        <w:t>Stiamo ora vivendo una fase di transizione, in cui la Nina (anomalia termica negativa dell’Oceano Pacifico) sta rientrando in una fase neutrale. In questa fase le figure bariche stanno cercando un nuovo equilibrio, perciò il tempo è spesso caratterizzato da estrema variabilità e le previsioni risultano meno affidabili. Tuttavia possiamo riscontrare una variazione significativa rispetto all’ultimo decennio, quando tutta l’Europa centro-occidentale era interessata cronicamente da alti geopotenziali. Ora invece il Mediterraneo è spesso interessato da paludi bariche che lasciano entrare le saccature dal vicino Atlantico e generano contrasti termici. L’espansione dell’anticiclone subtropicale centrato ora sul nord Africa favorirà a breve un periodo di relativa stabilità e forte incremento termico.</w:t>
      </w:r>
    </w:p>
    <w:p>
      <w:pPr>
        <w:pStyle w:val="Normal"/>
        <w:rPr/>
      </w:pPr>
      <w:r>
        <w:rPr/>
      </w:r>
    </w:p>
    <w:p>
      <w:pPr>
        <w:pStyle w:val="Normal"/>
        <w:rPr/>
      </w:pPr>
      <w:r>
        <w:rPr/>
        <w:t xml:space="preserve">Dunque ecco le proiezioni dai modelli matematici per l’estate appena iniziata: Il mese di giugno si è rivelato molto perturbato, specie nella prima metà, e complessivamente anche un po’ più fresco del normale. </w:t>
      </w:r>
    </w:p>
    <w:p>
      <w:pPr>
        <w:pStyle w:val="Normal"/>
        <w:rPr/>
      </w:pPr>
      <w:r>
        <w:rPr/>
        <w:t xml:space="preserve">La fine di giugno e il mese di luglio risulteranno più stabili, con un paio di ondate di calore. Avremo caldo torrido al sud, afoso al nord e lungo l’adriatico. Avremo rari temporali intensi ma prevarrà il bel tempo. Sul finire di luglio sembra che tale anticiclone sposti i suoi massimi verso il mare del nord facendo affluire aria di origine oceanica più fresca verso l’adriatico. </w:t>
      </w:r>
    </w:p>
    <w:p>
      <w:pPr>
        <w:pStyle w:val="Normal"/>
        <w:rPr/>
      </w:pPr>
      <w:r>
        <w:rPr/>
        <w:t xml:space="preserve">Il mese di agosto inizierà subito perturbato, ci saranno forti contrasti al NE e lungo l’adriatico tra l’aria più fresca atlantica in ingresso e l’aria preesistente molto calda sul bacino del Mediterraneo. In complesso i primi 20 giorni vedranno piovosità superiore alla norma e temperatura leggermente sottomedia. Nella terza decade del mese è probabile una rimonta dell’anticiclone delle Azzorre con temperature nella norma. </w:t>
      </w:r>
    </w:p>
    <w:p>
      <w:pPr>
        <w:pStyle w:val="Normal"/>
        <w:rPr/>
      </w:pPr>
      <w:r>
        <w:rPr/>
        <w:t xml:space="preserve">Il mese di settembre sembra sarà un po’ fresco per correnti prevalentemente nord-orientali, temporali sulle zone montuose e più sole lungo le coste. </w:t>
      </w:r>
    </w:p>
    <w:p>
      <w:pPr>
        <w:pStyle w:val="Normal"/>
        <w:rPr/>
      </w:pPr>
      <w:r>
        <w:rPr/>
        <w:t>Nel complesso quindi un estate fortemente instabile con un mese di luglio più soleggiato ma a rischio per le ondate di calore. Da notare infine che le temperature previste per lunghi periodi leggermente sottomedia e le precipitazioni abbondanti sul nord del paese favoriranno, almeno per quest’anno, un’inversione di tendenza sullo scioglimento dei ghiacciai e una sostanziale riduzione del rischio siccità. Ancora una volta bisognerà prestare attenzione agli eventi alluvionali improvvisi, potenzialmente sempre probabili in questo periodo dell’anno, favoriti ancor più dalle masse d’aria di così diversa natura in gioco sul Mediterraneo.</w:t>
      </w:r>
    </w:p>
    <w:p>
      <w:pPr>
        <w:pStyle w:val="Testonormale"/>
        <w:jc w:val="right"/>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right"/>
        <w:rPr>
          <w:rFonts w:ascii="Times New Roman" w:hAnsi="Times New Roman" w:cs="Times New Roman"/>
          <w:b/>
          <w:b/>
          <w:i/>
          <w:i/>
          <w:sz w:val="24"/>
          <w:szCs w:val="24"/>
        </w:rPr>
      </w:pPr>
      <w:r>
        <w:rPr>
          <w:rFonts w:cs="Times New Roman" w:ascii="Times New Roman" w:hAnsi="Times New Roman"/>
          <w:b/>
          <w:i/>
          <w:sz w:val="24"/>
          <w:szCs w:val="24"/>
        </w:rPr>
        <w:t>Guido Merendoni</w:t>
      </w:r>
    </w:p>
    <w:p>
      <w:pPr>
        <w:pStyle w:val="Normal"/>
        <w:rPr>
          <w:rFonts w:ascii="Times New Roman" w:hAnsi="Times New Roman" w:cs="Times New Roman"/>
          <w:b/>
          <w:b/>
          <w:i/>
          <w:i/>
          <w:sz w:val="24"/>
          <w:szCs w:val="24"/>
        </w:rPr>
      </w:pPr>
      <w:r>
        <w:rPr>
          <w:rFonts w:cs="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8:00Z</dcterms:created>
  <dc:creator>Guido Merendoni</dc:creator>
  <dc:description/>
  <cp:keywords/>
  <dc:language>en-US</dc:language>
  <cp:lastModifiedBy>Guido</cp:lastModifiedBy>
  <dcterms:modified xsi:type="dcterms:W3CDTF">2009-10-02T13:40:00Z</dcterms:modified>
  <cp:revision>6</cp:revision>
  <dc:subject/>
  <dc:title>UN’ ESTATE SPESSO INSTABILE</dc:title>
</cp:coreProperties>
</file>