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UN INVERNO FREDDO, CON NEVE E SOLE</w:t>
      </w:r>
    </w:p>
    <w:p>
      <w:pPr>
        <w:pStyle w:val="Normal"/>
        <w:rPr/>
      </w:pPr>
      <w:r>
        <w:rPr/>
      </w:r>
    </w:p>
    <w:p>
      <w:pPr>
        <w:pStyle w:val="Normal"/>
        <w:rPr/>
      </w:pPr>
      <w:r>
        <w:rPr/>
      </w:r>
    </w:p>
    <w:p>
      <w:pPr>
        <w:pStyle w:val="Normal"/>
        <w:rPr/>
      </w:pPr>
      <w:r>
        <w:rPr/>
        <w:t>Eccoci qui a parlare di come sarà il prossimo inverno sulla nostra penisola.</w:t>
      </w:r>
    </w:p>
    <w:p>
      <w:pPr>
        <w:pStyle w:val="Normal"/>
        <w:rPr/>
      </w:pPr>
      <w:r>
        <w:rPr/>
        <w:t>Partiamo da una veloce analisi climatica degli ultimi mesi.</w:t>
      </w:r>
    </w:p>
    <w:p>
      <w:pPr>
        <w:pStyle w:val="Normal"/>
        <w:rPr/>
      </w:pPr>
      <w:r>
        <w:rPr/>
        <w:t>Abbiamo avuto una primavera molto piovosa e leggermente più fredda rispetto agli ultimi anni. In estate giugno ha visto ancora precipitazioni abbondanti e temperature fresche, mentre luglio è stato il primo mese a rompere questa tendenza, con un lungo periodo di stabilità, temperature più elevate della norma e poche precipitazioni. Agosto infine ha visto il ritorno di abbondanti piogge con temperature a tratti fresche, eccetto nell’ultima decade in cui si è registrato un ritorno improvviso del caldo. Nel mese di settembre le precipitazioni sono state meno abbondanti, mentre le temperature sono risultate in linea con le medie degli anni ‘70-2000 e quindi nel complesso un po’ più fresche rispetto agli ultimi anni.</w:t>
      </w:r>
    </w:p>
    <w:p>
      <w:pPr>
        <w:pStyle w:val="Normal"/>
        <w:rPr/>
      </w:pPr>
      <w:r>
        <w:rPr/>
      </w:r>
    </w:p>
    <w:p>
      <w:pPr>
        <w:pStyle w:val="Normal"/>
        <w:rPr/>
      </w:pPr>
      <w:r>
        <w:rPr/>
      </w:r>
    </w:p>
    <w:p>
      <w:pPr>
        <w:pStyle w:val="Normal"/>
        <w:rPr/>
      </w:pPr>
      <w:r>
        <w:rPr/>
        <w:t>Le previsioni a lunga scadenza (stagionali) sono previsioni statistiche fatte a partire da osservazioni delle anomalie della temperatura degli oceani e quindi seguendo alcuni indici chiamati “Teleconnettivi” e vanno analizzate su scala continentale. Tuttavia possiamo provare a stabilire delle linee di tendenza su come verrà influenzato il clima sul nostro paese a partire da questi indici. In particolare due di questi potrebbero avere un ruolo predominante sulla circolazione atmosferica europea nel corso del prossimo inverno: stiamo parlando dell’indice AO (Artic Oscillation) e dell’indice ENSO (l’ormai famoso “El Niño Southern Oscillation”).</w:t>
      </w:r>
    </w:p>
    <w:p>
      <w:pPr>
        <w:pStyle w:val="Normal"/>
        <w:rPr/>
      </w:pPr>
      <w:r>
        <w:rPr/>
        <w:br/>
        <w:t>In questo periodo entrambi gli indici sono negativi e sono favorevoli a discese di aria fredda dal Polo Nord verso le medie latitudini e quindi anche verso l’Europa.</w:t>
        <w:br/>
        <w:t xml:space="preserve">Statisticamente un ENSO negativo, nella fase chiamata Niña, determina sull’Europa occidentale inverni secchi con la predominanza dell’anticiclone delle Azzorre. Tuttavia è stato notato che la sua influenza sull’Europa si manifesta con un ritardo di qualche mese. </w:t>
      </w:r>
    </w:p>
    <w:p>
      <w:pPr>
        <w:pStyle w:val="Normal"/>
        <w:rPr/>
      </w:pPr>
      <w:r>
        <w:rPr/>
        <w:t>Inoltre le acque del nord Atlantico attorno alla Groenlandia negli ultimi tempi sono decisamente più miti del normale. Questo fenomeno favorisce l’espansione dell’anticiclone azzorriano verso tali lidi. Già gli scorsi due inverni sono stati molto rigidi sull’Europa centro-settentrionale per questi motivi, determinati semplicemente da un’oscillazione climatica naturale. Osservazioni pluriennali hanno mostrato infatti che le oscillazioni e le saccature del Vortice Polare influenzavano maggiormente il continente americano e l’est asiatico negli anni ‘90 e primi anni 2000, mentre negli ultimi 2 anni la sua influenza si è spostata maggiormente sulla Siberia occidentale, l’artico europeo ed il mare di Bering. A differenza dello scorso anno tuttavia l’anticiclone delle Azzorre potrebbe guidare le colate artiche su una traiettoria più orientale.</w:t>
      </w:r>
    </w:p>
    <w:p>
      <w:pPr>
        <w:pStyle w:val="Normal"/>
        <w:rPr/>
      </w:pPr>
      <w:r>
        <w:rPr/>
        <w:t>Inoltre dobbiamo prendere atto anche del minimo dell’attività solare ancora in corso, forse il più duraturo dell’ultimo secolo, che sta contenendo gli effetti del “Global Warming”.</w:t>
      </w:r>
    </w:p>
    <w:p>
      <w:pPr>
        <w:pStyle w:val="Normal"/>
        <w:rPr/>
      </w:pPr>
      <w:r>
        <w:rPr/>
      </w:r>
    </w:p>
    <w:p>
      <w:pPr>
        <w:pStyle w:val="Normal"/>
        <w:rPr/>
      </w:pPr>
      <w:r>
        <w:rPr/>
        <w:t>Già da ottobre stiamo assistendo agli effetti dell’anomalia presente sull’Europa, per cui abbiamo avuto discese di aria artica dalla Groenlandia verso il cuore del continente. Ma veniamo alle previsioni: il mese di novembre vedrà ancora aria fredda dalla Groenlandia scendere verso il Mediterraneo, le precipitazioni saranno lievemente inferiori alla norma, sarà spesso soleggiato al nord, mentre la pioggia e le nevicate interesseranno il centro-sud.</w:t>
      </w:r>
    </w:p>
    <w:p>
      <w:pPr>
        <w:pStyle w:val="Normal"/>
        <w:rPr/>
      </w:pPr>
      <w:r>
        <w:rPr/>
        <w:t>Il mese di dicembre sarà forse il più crudo dell’inverno: l’estensione dell’alta pressione alla Scandinavia potrebbe far affluire correnti gelide dalla Russia, che apporteranno la neve anche in pianura sul versante adriatico. Le temperature si prevedono più basse del normale. Tuttavia non mancheranno i giorni sereni ma gelidi.</w:t>
      </w:r>
    </w:p>
    <w:p>
      <w:pPr>
        <w:pStyle w:val="Normal"/>
        <w:rPr/>
      </w:pPr>
      <w:r>
        <w:rPr/>
        <w:t>Il mese di gennaio appare ancora incerto. Potrebbe continuare ad affluire aria fredda da est, mentre la formazione di una depressione sul Mediterraneo potrebbe apportare sciroccate e precipitazioni intense al sud Italia. Al nord ancora tempo prevalentemente asciutto e freddo; possibili ancora 1-2 episodi nevosi.</w:t>
      </w:r>
    </w:p>
    <w:p>
      <w:pPr>
        <w:pStyle w:val="Normal"/>
        <w:rPr/>
      </w:pPr>
      <w:r>
        <w:rPr/>
        <w:t>Nei mesi di febbraio e marzo infine l’anticiclone delle Azzorre potrebbe estendere la sua influenza anche al Mediterraneo apportando lunghi periodi di bel tempo e nebbie sulle pianure, tanto che sarà possibile una fase siccitosa al nord Italia. Ci saranno ancora irruzioni di aria fredda da nord, ma saranno di breve durata. Le temperature con il maggiore soleggiamento torneranno a sali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zxx"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9:47:00Z</dcterms:created>
  <dc:creator>Guido Merendoni</dc:creator>
  <dc:description/>
  <cp:keywords/>
  <dc:language>en-US</dc:language>
  <cp:lastModifiedBy>Guido</cp:lastModifiedBy>
  <dcterms:modified xsi:type="dcterms:W3CDTF">2010-11-09T18:17:00Z</dcterms:modified>
  <cp:revision>22</cp:revision>
  <dc:subject/>
  <dc:title>UN AUTUNNO PIUTTOSTO FREDDO E PIOVOSO</dc:title>
</cp:coreProperties>
</file>